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DOMIR JOVANOVIĆ - LDP, BDZS, SDU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Čedomir Jovanovi ć, 1971, dipl. dramaturg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 Žarko Korać, 1947, psiholog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taša Mićić, 1965, advokatic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enad Milić, 1962, dipl. pravnik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van Andrić, 1974, master ekonomije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anka Savić, 1958, dipl. pravnik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ead Šaćirović, 1976,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jan Đurić, 1978, dipl. pravnik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admila Gerov, 1967, dipl. inženjer elektronike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ušan Mijić, 1953, preduzet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enan Hajdarević, 1975, dipl. mašinski inženjer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udita Popović, 1956, advokat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amir Tandir, 1984, auditor HALAL kvalitet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štvan Huđi, 1965, elektromeha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ušica Anđelković, 1966, dipl. politikog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Prof. dr Srđan Pešić, 1963, profesor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arko Nikolić, 1969, dipl. inženjer mašinstv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r Amela Zoranić, 1979, univerzitetski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jubiša Simović, 1961, istoričar umetnosti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laden Bašić, 1981, Novinar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ilana Brisić, 1978, dipl. klasični filolog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leksandar Krstić, 1961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ragan MilovaNovi ć, 1955, mašinski tehničar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anijela Veljović - Radov</w:t>
      </w:r>
      <w:r>
        <w:rPr>
          <w:rFonts w:cs="Arial" w:ascii="Arial" w:hAnsi="Arial"/>
          <w:sz w:val="22"/>
          <w:szCs w:val="22"/>
          <w:lang w:val="sr-CS"/>
        </w:rPr>
        <w:t>ovano</w:t>
      </w:r>
      <w:r>
        <w:rPr>
          <w:rFonts w:cs="Arial" w:ascii="Arial" w:hAnsi="Arial"/>
          <w:sz w:val="22"/>
          <w:szCs w:val="22"/>
        </w:rPr>
        <w:t>vić, 1972, preduzetnic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Zaim Redžepović, 1980, dipl. pravnik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rđan Kamperelić, 1974, preduzetnik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Slađana Jović, 1969, profesor hemije i engleskog jezik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Dr Zoran Jović, 1958, lekar - specijalist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Kosta Andrić, 1983, dipl. pravnik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Brankica Terzić, 1956, privatni preduzet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Goran Hadžajlić, 1970, preduzetnik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Fahrudin Alagić, 1961, dipl. mašinski inženjer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Radmila Novaković, 1956, penzione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Predrag Patić, 1967, dipl. ekonomist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Anita Mitić, 1990, dipl. politikolog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Ranko Bukara, 1967, poljoprivredni tehničar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Milan Čičulić, 1978, advokat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Đorđo Žujović, 1987, student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Mr Mersija Camović, 1986, profesor magista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Dr Nenad Ristović, 1969, leka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Jasmin Hodžić, 1983, dipl. politikolog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Tatijana Milić, 1970, pejzažni arhitekt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Jaroslav Popović, 1965, ekonomista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Mirjana Balog Kormanjoš, 1972, dipl. inženjer tehnologij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Omer Duraković, 1961, preduzetnik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Sead Redžović, 1974,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Dragan Radosavljević, 1966, master inženjer mašinstv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Dušanka Petrak, 1966, dipl. pedagog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Mr Zdravko Petrović, 1981, magistar književnih nauk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Saša Šućurović, 1968, preduzetnik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Nevena Subotić, 1972, dipl. komunikolog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Robert Šebek, 1974, preduzet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Fadil Nikšić, 1976, privatni preduzetnik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Tamara Ivanišević, 1972, advokat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Dejan Marković, 1975, dipl. politikolog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Miloš KuzmaNovi ć, 1984, preduzet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Vesna Jaćović, 1964, nastavnik razredne nastave, Plan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Karolj Kermeci, 1947, penzioner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Enes Curić, 1974, dipl. građevinski inženje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Atifa Šaljić, 1963, profesor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Nikola Čamparević, 1983, ekonomista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Dr. spec. Miodrag JovaNovi ć, 1969, dr. specijalista ortopedske hirurgije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Dragica Kustudić, 1957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Goran Dugić, 1975, autoelektriča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Milinka Nikolić, 1954, učitelj muzik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Dragan Bisenić, 1973, strukovni fizioterapeut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Sabahudin Hajdarević, 1963, advokat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Aleksandar Vesović, 1971, profesor hemije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Marija Jevtović, 1973, apsolvent arheologij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Dragan Nikolić, 1964, ekonomista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Milan DamjaNovi ć, 1975, pravnik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Dr sc. med. Olgica Đurković - Đaković, 1956, naučni savetnik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Stanislava Varga, 1982, dipl. pravnik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Hajro Tutić, 1947, penzione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Časlav Radić, 1951, privatni preduzetnik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Raica Milićević, 1962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Milorad JovaNovi ć, 1944, advokat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Ana Savić, 1988, dipl. inženjer građevine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Goran BoguNovi ć, 1980, dipl. politikolog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Jovan Najdenov, 1989, dipl. politikolog za međunarodnu politiku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Jasmina Nikšić, 1984, dipl. prav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Željko Bodrožić, 1970, Novi na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Nemanja Cabunac, 1982, hemijski tehničar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Lara Petrović, 1971, master inženjer tehnologij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Dragiša Stojiljković, 1958,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Dr Zoran Todorović, 1953, doktor medicinskih nauka, infektol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Anita Alioski, 1987, studentkinja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Dr Sejfudin MumiNovi ć, 1961, dokto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Dr Željko Bojović, 1969, kardiohirurg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Jasmina Stojimirović, 1972, specijalista fitopatolog, agronom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Dušan Gamser, 1955, preduzetnik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Milan Samardžić, 1968, profesor matematik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Milica Radović, 1983, dipl. ekonomistkinja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Ana Popović, 1979, dipl. klasični filolog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Smail Alić, 1962, inženjer šumarstva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Branko Ršumović, 1967, inženjer mašinstva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Žarko Kovač, 1961, inženjer mašinstv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Goran Krčmarević, 1979, prof. fizičkog vaspitanj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Jadranka Perić, 1977, strukovni inženjer građevinarstva - specijalista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Edis Durgutović, 1983, inženjer informatik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Zoran Plećević, 1958, dipl. građevinski inženje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Sabira Hadžiavdić, 1975, profeso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Filip Markov, 1987, mašinski inženjer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Nevena JovaNovi ć, 1988, dipl. ekonomista strukovnih studij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Mirjana Milivojević, 1972, dipl. inženjer organizacije rada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Milan Milović, 1989, student Filozofskog fakulteta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Boris Kovačević, 1982, dipl.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Zorana Mitrović, 1962, tehnolog kvalitet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Edin Zećirović, 1979, dipl. inženjer građevin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Bojan Balaž, 1984, dipl. komunikolog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Marija Benke, 1986, apsolvent Filološkog fakultet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Goran Hardi, 1970, poljoprivredni tehniča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Dragan Đurđević, 1955, dipl. inženjer mašinstv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Maja Rajlić, 1981, dipl. pravnik, Beograd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Dragan Ninković, 1963, poljoprivrednik, Peć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Smajo Serhatlić, 1947, doktor kineske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Biljana Bujošević, 1977, dipl. ekonomista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Jožef Kiralj, 1960, hemijski tehniča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Tomislav Petrović, 1965, dipl. veterin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Aniko Kobrehel, 1974, koordinator za opšte, pravne i kadrovske poslove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Edin Striković, 1986, pravnik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Marko JovaNovi ć, 1983, elektrotehničar automatike, Beograd, Sop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Misala Pramenković, 1980, profesor islamskih nauka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Dr spec. Ivan Ilić, 1970, lekar specijalist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Slobodan NegovaNovi ć, 1947, dipl. građevinski inženje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Milica Novaković, 1948, laboratorijski tehničar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Miloš Vasiljević, 1983, dipl. pravnik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Ivan Despotović, 1989, student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Miroslava JovaNovi ć, 1986, studentkinja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Ferid Bulić, 1984, dipl. prav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Nemanja StefaNovi ć, 1987, elektroinženjer automatike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Jelena Milekić, 1975, nastavnik razredne nastave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Branko Krstić, 1971, referent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Marko Crnoglavac, 1987, student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Milena Vićević, 1981, profesorka razredne nastave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Igor Zlatković, 1975, advokat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Mithat Lukač, 1973,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Mr Ivanka Radu - Halabrin, 1959, magistar socijalnog rada i socijalne politik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Dejan Živković, 1967, preduzetnik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Mr Danko Runić, 1982, magistar ljudskih prava i demokratije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Lidija Piroški, 1967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Aleksandar Nikolić, 1984, apsolvent zaštite na radu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Miloje Ostojić, 1961, dipl. inženjer menadžmenta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Ramiza Karišik, 1962, penzione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Vukašin Popović, 1986, dipl. inženjer saobraćaja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Milovan Gojković, 1955, dipl. geodetski inženjer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Gordana Marković, 1961, profesor razredne nastav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Kujtim Sadriu, 1978, apsolvent filološkog fakulteta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Ivan Popović, 1982, privatnik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Snežana Todorović, 1962, dipl. defektolog - logoped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Muhamed Bašić, 1983, master ekonomij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Branislav Majstorović, 1976, advoka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Ljiljana Janku, 1967, profeso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Ivan Mlakar, 1976, mašinski inženje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Slobodan JovaNovi ć, 1955, dipl. pravnik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Ivana Sakić, 1986, studentkinja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Dr Predrag Lazić, 1976, lekar specijalista anesteziolog, Golu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Aldin Kurtović, 1984, ekonomista - privatni preduzetnik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Svetlana Sabo, 1966, bibliotekar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Drago Kovačević, 1953, Novi nar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Dejan Karamarković, 1972, menadžer u kulturi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Dr Dušanka Popović, 1950, lekar pedijatar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Vojislav Novaković, 1937, penzioner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Vladimir Prodović, 1979, dipl. politikolog za Novi narstvo i komunikologiju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Fikreta Suljović, 1973, ekonomista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Dr Danilo Petrov, 1984, doktor stomatologije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Dr Mirsad Šačić, 1959, kardiolog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Milica Aleksić, 1977, dipl. istoričar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Adrijan Polojac, 1993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Branislav Berić, 1960, poljoprivrednik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Dr Aleksandra Boričić, 1967, profesor strukovnih studija, doktor tehničkih nauk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Dr Mustafa Fetić, 1969, profesor univerzite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Dragoslav Cvetković, 1966, saobraćajni tehnič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Mirjana Manić, 1966, vaspitačic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Saša Ristić, 1975, dipl. inženjer organizacio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Dr Zoran MilovaNovi ć, 1975, doktor veterinarske medicine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Nevena Stošić, 1989, student pravnog fakul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Dejan StevaNovi ć, 1974, inženjer poljoprivredne proizvodnje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Dr. spec. Sead Ličina, 1962, doktor specijalista ortoped, - hirurg - traumatolog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Sandra Lazić, 1987, studentkinja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Živojin Davidović, 1950, dipl. arhitekta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Veljko Cicmil, 1980, dipl. politikolog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Branislava Ćirković, 1968, dipl. inženjer poljoprivrede, Ari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Bojan Dimitrijević, 1965, dipl. inženjer elektrotehn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Živica Bugarski, 1984, elektromehaničar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Alisa Talović, 1982, sociolog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Marko Drajić, 1984, dipl. politikolog za međunarodne poslove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Miša Krstić, 1957, dipl. inženjer organizacionih nauka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Dejana JovaNovi ć, 1970, inženjer eksploatacije PTT saobraćaj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Siniša Mitreski, 1970, hemijski tehniča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Zlatko MilaNovi ć, 1963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Ivana Nedeljković, 1981, dipl. geograf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Jonuz Džanković, 1953,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Danilo Džudović, 1986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Kristina Kastelec, 1995, učenica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Miloš JovaNovi ć, 1977, saobraćajni tehničar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Nikola Planić, 1980, preduzetnik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Dr Jasmina Jelenković, 1968, specijalista za plućne bolesti i tuberkulozu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Lazar Čolić, 1986, student - apsolvent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Mr Tešrif Šačić, 1962, magistar islamskih nauk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Mirjana MladeNovi ć, 1972, privatni preduzetnik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Dušan Perić, 1978, veterinarski tehniča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Zoran Savić, 1961, mašinski inženje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Adrijana Mijailović, 1988, maturant gimnazije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Miljan Isakov, 1986, pravnik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Dejan Kocić, 1974, master inženjer organizacionih nauka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Muradija Nokić, 1952, penzione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Mijodrag Janjić, 1957, saobraćajni inženjer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Dalibor Kekić, 1969, preduzet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Dejana JovaNovi ć, 1992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Dušan Đorđević, 1987, radio voditelj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Milan JovaNovi ć, 1974, pravnik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Nina Beka, 1950, dipl. ekonomista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Biran Čelebić, 1979, pedagog islamskih nauk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Miloš Đurkić, 1985, ekonomist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Maja Kanazir, 1978, homeopata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Milutin Brkić, 1984, mehaničar šinskih vozila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Bojan Race, 1972, profesor fizičkog vaspitanj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Dragana Jelesić, 1979, dipl. inženjer ekologij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Zoran Radisavljević, 1965, dipl. inženjer elektronike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Edin Đerlek, 1987, apsolvent islamskih nauka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Maja Jašarević, 1983, ekonomista - operativni menadže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Dejan Aleksić, 1972, profesor književnosti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Dragiša Miljković, 1983, dipl. menadžer strukovnih studija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Jelena Kostić, 1978, dipl. ekonomista, Niška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Tomislav Mijić, 1962, medicinski tehničar - transfuzist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Stefan Koprivica, 1991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Rijalda Muhović, 1988, profesork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Zlatko Klimović, 1962, elektrotehničar mreža i postrojenj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Nenad LjubeNovi ć, 1977, profesor harmonike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Sanja Miletić, 1988, menadžerka u kulturi i medijim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Dejan Obradović, 1966, računovođa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Dejan JovaNovi ć, 1965, modelar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Milica JovaNovi ć, 1988, apsolventkinja filološkog fakultet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Radovan Arsić, 1960, muzički saradnik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Ilija Đorđević, 1986, apsolvent na ekonomskom fakultetu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Biljana Grbić, 1973, akademski slikar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Vladeta JovaNovi ć, 1969, dipl. ekonomista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Zoltan Guljaš, 1972, dipl. inženjer tehnologije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Dr Marija Kovačević, 1949, doktor specijalista anesteziolog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Saša MilaNovi ć, 1965, dipl. inženjer elektronike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Esmir Salković, 1991, student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Marija Đorđević, 1979, dipl. pravnica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Dragan Krkljuš, 1969, dipl. inženjer elektrotehnike - mast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Uroš JovaNovi ć, 1984, apsolvent na pravnom fakultetu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Cana Ćirović, 1965, pravnik, Čaje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Strahinja Radulović, 1992, student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Mr Aleksandar Dubaić, 1984, magistar računarskih nauka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Bahra Plojović, 1975, master pedagog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Aleksandar Rašović, 1982, audio producent, Beograd, Voždova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9:00Z</dcterms:created>
  <dc:creator>Biljana Zeljkovic</dc:creator>
  <dc:description/>
  <cp:keywords/>
  <dc:language>en-US</dc:language>
  <cp:lastModifiedBy>Biljana Zeljkovic</cp:lastModifiedBy>
  <dcterms:modified xsi:type="dcterms:W3CDTF">2015-09-01T12:40:00Z</dcterms:modified>
  <cp:revision>2</cp:revision>
  <dc:subject/>
  <dc:title/>
</cp:coreProperties>
</file>